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Oversigt over omvisninger i Skulpturbank Hyldespjældet</w:t>
      </w:r>
    </w:p>
    <w:p>
      <w:pPr>
        <w:pStyle w:val="Normal"/>
        <w:rPr/>
      </w:pPr>
      <w:r>
        <w:rPr/>
        <w:t>Personalekunstforeningen ved Herlev Sygehus</w:t>
        <w:br/>
        <w:t>Personalekunstforeningen ved Region hovedstadens Apoteket</w:t>
        <w:br/>
        <w:t>Valby Kunstforening</w:t>
        <w:br/>
        <w:t>Morgensvømmerne Albertslund</w:t>
        <w:br/>
        <w:t>Seniorhåndboldhold Albertslund</w:t>
        <w:br/>
        <w:t>4. klasser fra Egedal Kommune</w:t>
        <w:br/>
        <w:t xml:space="preserve">Ungdomsskoleklasse, Albertslund </w:t>
        <w:br/>
        <w:t>Delegerede fra Almene Boligdage i Bella Center</w:t>
        <w:br/>
        <w:t>Glostrup boligselskab, afd. 9</w:t>
        <w:br/>
        <w:t>Dansk Vandrelaug</w:t>
        <w:br/>
        <w:t>Kulturledere, Rødovre Kommune</w:t>
        <w:br/>
        <w:t>Kulturforvaltningen Albertslund Kommune</w:t>
        <w:br/>
        <w:t>Center for Kultur og Idræt, Glostrup Kommune</w:t>
        <w:br/>
        <w:t>Bestyrelsen for Vridsløselille Andelsboligforening</w:t>
        <w:br/>
        <w:t xml:space="preserve">Bestyrelsen for Bo-Vest </w:t>
        <w:br/>
        <w:t>Kunstforeningen, Leo Pharma</w:t>
        <w:br/>
        <w:t>Glostrup Kommunes Personalekunstforening Paletten</w:t>
        <w:br/>
        <w:t>Herlev Kommunes Personalekunstforening</w:t>
        <w:br/>
        <w:t>Ledøje-Smørum Kunstforening</w:t>
        <w:br/>
        <w:t>Kulturhuset Birkelundgård</w:t>
        <w:br/>
        <w:t>Albertslund Kunstforening</w:t>
        <w:br/>
        <w:t>Kulturudvalget, Albertslund Kommune</w:t>
        <w:br/>
        <w:t>Mandagsholdet, Herstedvester</w:t>
        <w:br/>
        <w:t>Seniorergruppen, Herstedøster</w:t>
        <w:br/>
        <w:t xml:space="preserve">Grundejerforeningen Vridsløselille </w:t>
        <w:br/>
        <w:t>Motionscykelhold fra Albertslund</w:t>
        <w:br/>
        <w:t>Direktionen for Baldersbo Boligforening</w:t>
        <w:br/>
        <w:t>Seniorer fra Ejby</w:t>
        <w:br/>
        <w:t>FOF</w:t>
        <w:br/>
        <w:t>Ballerup Kunstforening</w:t>
        <w:br/>
        <w:t>Socialistisk Folkeparti, Albertslund</w:t>
        <w:br/>
        <w:t>Skovbo Kunstforening</w:t>
        <w:br/>
        <w:t>Medarbejdere ved Greve Kommunes skoleaf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gitte &amp; Ole</dc:creator>
  <dc:description/>
  <cp:keywords/>
  <dc:language>en-US</dc:language>
  <cp:lastModifiedBy>Gitte og Ole</cp:lastModifiedBy>
  <dcterms:modified xsi:type="dcterms:W3CDTF">2016-09-22T13:03:00Z</dcterms:modified>
  <cp:revision>3</cp:revision>
  <dc:subject/>
  <dc:title/>
</cp:coreProperties>
</file>